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0</wp:posOffset>
                </wp:positionV>
                <wp:extent cx="1524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27pt;width:11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139190" cy="72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27" r="-8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395605" cy="451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929" r="-40" b="1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457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2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710" cy="449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10037" b="2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06450" cy="791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old Beach 60 years 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pplication to The Gold Beach Living History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lease print and complete (or complete and print!) the required sections of the form, and return it with a cheque for your annual subscription (£20 for 2012-13) made payable to “Gold Beach 60 years on”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 issues or questions, please contact the organisers at the email addresses on the websi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turn address – “Gold Beach 60 years On - membership”, 52 Duke Street, Heron Cross, Stoke on Trent ST4 3B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 the easy stuff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89865</wp:posOffset>
                </wp:positionV>
                <wp:extent cx="58000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l us your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7.7pt;mso-wrap-distance-left:9.05pt;mso-wrap-distance-right:9.05pt;mso-wrap-distance-top:0pt;mso-wrap-distance-bottom:0pt;margin-top:14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l us 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442595</wp:posOffset>
                </wp:positionV>
                <wp:extent cx="5800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l us your posta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.7pt;mso-wrap-distance-left:9.05pt;mso-wrap-distance-right:9.05pt;mso-wrap-distance-top:0pt;mso-wrap-distance-bottom:0pt;margin-top:3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l us your 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1356995</wp:posOffset>
                </wp:positionV>
                <wp:extent cx="58000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l us your phone number 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7.7pt;mso-wrap-distance-left:9.05pt;mso-wrap-distance-right:9.05pt;mso-wrap-distance-top:0pt;mso-wrap-distance-bottom:0pt;margin-top:106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l us your phone number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78435</wp:posOffset>
                </wp:positionV>
                <wp:extent cx="5800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l us your email address if you have 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7.7pt;mso-wrap-distance-left:9.05pt;mso-wrap-distance-right:9.05pt;mso-wrap-distance-top:0pt;mso-wrap-distance-bottom:0pt;margin-top:14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l us your email address if you have 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0795</wp:posOffset>
                </wp:positionV>
                <wp:extent cx="5800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l us your preferred contact method – email or po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7.7pt;mso-wrap-distance-left:9.05pt;mso-wrap-distance-right:9.05pt;mso-wrap-distance-top:0pt;mso-wrap-distance-bottom:0pt;margin-top:0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l us your preferred contact method – email or po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present we display the follow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’s office, admin office, Signal office, Special Wireless Section, Medical section, transport (RASC), INT cell. As we represent an HQ we can portray almost anything from all three services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182245</wp:posOffset>
                </wp:positionV>
                <wp:extent cx="5800090" cy="668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-unit I’d most like to join – or start a new o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2.6pt;mso-wrap-distance-left:9.05pt;mso-wrap-distance-right:9.05pt;mso-wrap-distance-top:0pt;mso-wrap-distance-bottom:0pt;margin-top:14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-unit I’d most like to join – or start a new on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24460</wp:posOffset>
                </wp:positionV>
                <wp:extent cx="5800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own a period vehicle(s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7.7pt;mso-wrap-distance-left:9.05pt;mso-wrap-distance-right:9.05pt;mso-wrap-distance-top:0pt;mso-wrap-distance-bottom:0pt;margin-top:9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own a period vehicle(s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82550</wp:posOffset>
                </wp:positionV>
                <wp:extent cx="5800090" cy="1266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l us about it/the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99.7pt;mso-wrap-distance-left:9.05pt;mso-wrap-distance-right:9.05pt;mso-wrap-distance-top:0pt;mso-wrap-distance-bottom:0pt;margin-top:6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l us about it/th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137160</wp:posOffset>
                </wp:positionV>
                <wp:extent cx="58000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 you willing to transport other personnel and/or equip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7.7pt;mso-wrap-distance-left:9.05pt;mso-wrap-distance-right:9.05pt;mso-wrap-distance-top:0pt;mso-wrap-distance-bottom:0pt;margin-top:10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e you willing to transport other personnel and/or equip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5800090" cy="1037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own any other equipment (tentage for example) that you’re willing to use in our displays? (other than personal kit appropriate to ro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81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own any other equipment (tentage for example) that you’re willing to use in our displays? (other than personal kit appropriate to ro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K. Almost done. Please read and agree to these regulation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ever I bring to any event will be insured by me and I agree that I’m responsible for it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have read and understood the Constitution of the grou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y vehicle(s) are insured against off-road third- party risk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gree to act at all times in a manner befitting those whom we represent, and to abide by the code of conduct as published on the “Gold beach 60 years on” website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understand that I will be interviewed prior to being offered probationary membership of the grou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understand that after six months the Management committee of the group may confirm my membership, or cancel i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Items 5 and 6 do not apply to founder member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100330</wp:posOffset>
                </wp:positionV>
                <wp:extent cx="5952490" cy="694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 and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7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 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4:00Z</dcterms:created>
  <dc:creator>Geoff Leese</dc:creator>
  <dc:description/>
  <cp:keywords/>
  <dc:language>en-US</dc:language>
  <cp:lastModifiedBy>glees1sc</cp:lastModifiedBy>
  <cp:lastPrinted>2003-06-23T18:59:00Z</cp:lastPrinted>
  <dcterms:modified xsi:type="dcterms:W3CDTF">2013-01-23T10:14:00Z</dcterms:modified>
  <cp:revision>3</cp:revision>
  <dc:subject/>
  <dc:title>  </dc:title>
</cp:coreProperties>
</file>